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Telepengedély-köteles tevékenységek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2. melléklet a 358/2008. (XII. 31.) Kormányrendelethez):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. acélcsőgyártás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. acél tárolóeszköz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3. alumínium gyártása, kivéve a timföld (alumínium- oxid)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. bányászati, építőipari gép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. dohánytermék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6. egyéb gumitermék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7. előre kevert beton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8. égetett agyag építőanyag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9. festék, bevonóanyag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fémalakítás, porkohászat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fém épületelem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fémfelület-kezelés</w:t>
      </w:r>
    </w:p>
    <w:p>
      <w:pPr>
        <w:pStyle w:val="Normal"/>
        <w:autoSpaceDE w:val="false"/>
        <w:ind w:firstLine="204"/>
        <w:jc w:val="both"/>
        <w:rPr/>
      </w:pPr>
      <w:r>
        <w:rPr>
          <w:rFonts w:cs="Calibri" w:ascii="Calibri" w:hAnsi="Calibri"/>
          <w:sz w:val="22"/>
          <w:szCs w:val="22"/>
        </w:rPr>
        <w:t>13. fémmegmunkálás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fémöntés alágazatba tartozó tevékenységek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fémszerkezet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fémtartály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fűrészárugyártás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gépjármű-karosszéria, pótkocsi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gőzkazán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gumiabroncs, gumitömlő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 habarcsgyártás</w:t>
      </w:r>
    </w:p>
    <w:p>
      <w:pPr>
        <w:pStyle w:val="Normal"/>
        <w:autoSpaceDE w:val="false"/>
        <w:ind w:firstLine="204"/>
        <w:jc w:val="both"/>
        <w:rPr/>
      </w:pPr>
      <w:r>
        <w:rPr>
          <w:rFonts w:cs="Calibri" w:ascii="Calibri" w:hAnsi="Calibri"/>
          <w:sz w:val="22"/>
          <w:szCs w:val="22"/>
        </w:rPr>
        <w:t>22. háztartási, egészségügyi papírtermék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hidegen hajlított acélidom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hidegen hengerelt keskeny acélszalag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hidegen húzott acélhuzal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hidegen húzott acélrúd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 hidraulikus, pneumatikus berendezés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 huzaltermék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. kohászati gép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. könnyűfém csomagolóeszköz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. kötőelem, csavar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. központi fűtési kazán, radiátor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. közúti jármű, járműmotor alkatrészeinek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. kőolaj-feldolgozás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. máshová nem sorolt egyéb általános rendeltetésű gép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Calibri" w:ascii="Calibri" w:hAnsi="Calibri"/>
          <w:sz w:val="22"/>
          <w:szCs w:val="22"/>
        </w:rPr>
        <w:t>36. máshová nem sorolt egyéb fémfeldolgozási termék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. máshová nem sorolt egyéb jármű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. máshová nem sorolt egyéb nem fém ásványi termék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. máshová nem sorolt egyéb speciális gép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. máshová nem sorolt egyéb vegyi termék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. mezőgazdasági vegyi termék gyártása, raktározása, tárol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. mezőgazdasági, erdészeti gép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. mész-, gipszgyártás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. motorkerékpár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. motor, turbina gyártása (kivéve: légi, közúti jármű- motor)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6. műanyag csomagolóeszköz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7. műanyag építőanyag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8. műanyag lap, lemez, fólia, cső, profil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9. műanyag-, gumifeldolgozó gép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. műtrágya, nitrogénvegyület gyártása, raktározása, tárol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1. nem háztartási hűtő, légállapot-szabályozó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2. nemesfémgyártás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3. ólom, cink, ón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4. papírgyártás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. papíripari gép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6. ragasztószergyártás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7. rézgyártás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. szálerősítésű cement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9. száloptikai kábel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. szintetikus kaucsuk alapanyag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. szőnyeggyártás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2. tapétagyártás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3. tisztítószer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4. vas-, acél-, vasötvözet-alapanyag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5. vegyi szál gyártása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6. villamos motor, áramfejlesztő gyártás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4"/>
      <w:pgMar w:left="1134" w:right="1134" w:gutter="0" w:header="0" w:top="1134" w:footer="95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Rvts9">
    <w:name w:val="rvts9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03:00Z</dcterms:created>
  <dc:creator>Rendszergazda</dc:creator>
  <dc:description/>
  <cp:keywords/>
  <dc:language>en-US</dc:language>
  <cp:lastModifiedBy>Igazgatás</cp:lastModifiedBy>
  <dcterms:modified xsi:type="dcterms:W3CDTF">2013-08-27T12:03:00Z</dcterms:modified>
  <cp:revision>2</cp:revision>
  <dc:subject/>
  <dc:title>Ügytípus megnevezése</dc:title>
</cp:coreProperties>
</file>